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应聘人员</w:t>
      </w: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版本和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学位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学位验证报告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学信网下载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籍在线验证报告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奖励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身份证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声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意向者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发送过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5cm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KG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学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</w:rPr>
              <w:t>建筑工程</w:t>
            </w:r>
            <w:r>
              <w:rPr>
                <w:sz w:val="24"/>
                <w:lang w:val="en-US" w:eastAsia="zh-CN"/>
              </w:rPr>
              <w:t>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是否在龙岗金控及其关联公司有亲朋好友（如有，请提供姓名、电话、公司及岗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育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目前年薪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eastAsia="zh-CN"/>
              </w:rPr>
              <w:t>固定薪酬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eastAsia="zh-CN"/>
              </w:rPr>
              <w:t>浮动薪酬：</w:t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期望</w:t>
            </w:r>
            <w:r>
              <w:rPr>
                <w:rFonts w:cs="Times New Roman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薪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04.09--2007.07   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snapToGrid w:val="true"/>
        <w:spacing w:lineRule="auto" w:line="240"/>
        <w:ind w:firstLine="645"/>
        <w:jc w:val="left"/>
        <w:rPr>
          <w:rFonts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Hill</cp:lastModifiedBy>
  <cp:lastPrinted>2023-11-21T18:51:00Z</cp:lastPrinted>
  <dcterms:modified xsi:type="dcterms:W3CDTF">2024-06-04T02:5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B9707D90F4E29A5AB5F1FD86993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